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man Old Style" w:hAnsi="Bookman Old Style"/>
          <w:b w:val="false"/>
          <w:b w:val="false"/>
          <w:smallCaps/>
          <w:sz w:val="30"/>
          <w:szCs w:val="30"/>
          <w:u w:val="single"/>
        </w:rPr>
      </w:pPr>
      <w:r>
        <w:rPr>
          <w:rFonts w:ascii="Bookman Old Style" w:hAnsi="Bookman Old Style"/>
          <w:b w:val="false"/>
          <w:smallCaps/>
          <w:sz w:val="30"/>
          <w:szCs w:val="30"/>
          <w:u w:val="single"/>
        </w:rPr>
        <w:t>Formulário Socioeconômico – Solicitação de Isenção de Taxa</w:t>
      </w:r>
    </w:p>
    <w:p>
      <w:pPr>
        <w:pStyle w:val="Title"/>
        <w:rPr>
          <w:rFonts w:ascii="Bookman Old Style" w:hAnsi="Bookman Old Style"/>
          <w:b w:val="false"/>
          <w:b w:val="false"/>
          <w:smallCaps/>
          <w:sz w:val="28"/>
          <w:szCs w:val="28"/>
        </w:rPr>
      </w:pPr>
      <w:r>
        <w:rPr>
          <w:rFonts w:ascii="Bookman Old Style" w:hAnsi="Bookman Old Style"/>
          <w:b w:val="false"/>
          <w:smallCaps/>
          <w:sz w:val="28"/>
          <w:szCs w:val="28"/>
        </w:rPr>
        <w:t>Edital n.º 01/2024</w:t>
      </w:r>
      <w:r>
        <w:rPr>
          <w:rFonts w:ascii="Bookman Old Style" w:hAnsi="Bookman Old Style"/>
          <w:b w:val="false"/>
          <w:smallCaps/>
          <w:spacing w:val="1"/>
          <w:sz w:val="28"/>
          <w:szCs w:val="28"/>
        </w:rPr>
        <w:t xml:space="preserve"> - </w:t>
      </w:r>
      <w:r>
        <w:rPr>
          <w:rFonts w:ascii="Bookman Old Style" w:hAnsi="Bookman Old Style"/>
          <w:b w:val="false"/>
          <w:smallCaps/>
          <w:sz w:val="28"/>
          <w:szCs w:val="28"/>
        </w:rPr>
        <w:t>Processo</w:t>
      </w:r>
      <w:r>
        <w:rPr>
          <w:rFonts w:ascii="Bookman Old Style" w:hAnsi="Bookman Old Style"/>
          <w:b w:val="false"/>
          <w:smallCaps/>
          <w:spacing w:val="-2"/>
          <w:sz w:val="28"/>
          <w:szCs w:val="28"/>
        </w:rPr>
        <w:t xml:space="preserve"> </w:t>
      </w:r>
      <w:r>
        <w:rPr>
          <w:rFonts w:ascii="Bookman Old Style" w:hAnsi="Bookman Old Style"/>
          <w:b w:val="false"/>
          <w:smallCaps/>
          <w:sz w:val="28"/>
          <w:szCs w:val="28"/>
        </w:rPr>
        <w:t>Seletivo Para Vagas Remanescentes de Residência</w:t>
      </w:r>
      <w:r>
        <w:rPr>
          <w:rFonts w:ascii="Bookman Old Style" w:hAnsi="Bookman Old Style"/>
          <w:b w:val="false"/>
          <w:smallCaps/>
          <w:spacing w:val="-1"/>
          <w:sz w:val="28"/>
          <w:szCs w:val="28"/>
        </w:rPr>
        <w:t xml:space="preserve"> </w:t>
      </w:r>
      <w:r>
        <w:rPr>
          <w:rFonts w:ascii="Bookman Old Style" w:hAnsi="Bookman Old Style"/>
          <w:b w:val="false"/>
          <w:smallCaps/>
          <w:sz w:val="28"/>
          <w:szCs w:val="28"/>
        </w:rPr>
        <w:t>Médica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before="0" w:after="22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ATENÇÃO:</w:t>
      </w:r>
    </w:p>
    <w:p>
      <w:pPr>
        <w:pStyle w:val="ListParagraph"/>
        <w:widowControl w:val="false"/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er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o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edital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completo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tomar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ciência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d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todos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os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seus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itens.</w:t>
      </w:r>
    </w:p>
    <w:p>
      <w:pPr>
        <w:pStyle w:val="ListParagraph"/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solicitação de isenção é individual, cada interessado deverá preencher o Formulário Socioeconômico, anexar a documentação exigida junto com o e-mail de solicitação.</w:t>
      </w:r>
    </w:p>
    <w:p>
      <w:pPr>
        <w:pStyle w:val="ListParagraph"/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s informações prestadas e o envio da documentação serão de inteira responsabilidade do candidato, que poderá responder por crime contra fé pública, acarretando sua eliminação do processo seletivo.</w:t>
      </w:r>
    </w:p>
    <w:p>
      <w:pPr>
        <w:pStyle w:val="ListParagraph"/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ão será concedida a isenção ao candidato que: a) omitir informações e/ou torná-las inverídicas; b) fraudar e/ou falsificar documentação e c)</w:t>
        <w:tab/>
        <w:t>não observar a forma e o prazo estabelecidos no Edital.</w:t>
      </w:r>
    </w:p>
    <w:p>
      <w:pPr>
        <w:pStyle w:val="Normal"/>
        <w:spacing w:before="0" w:after="220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DOCUMENTAÇÃO PARA SER ANEXADA AO FORMULÁRIO SOCIOECONÔMICO:</w:t>
      </w:r>
    </w:p>
    <w:p>
      <w:pPr>
        <w:pStyle w:val="ListParagraph"/>
        <w:numPr>
          <w:ilvl w:val="0"/>
          <w:numId w:val="1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DOCUMENTO DE IDENTIDADE DO CANDIDATO: </w:t>
      </w:r>
      <w:r>
        <w:rPr>
          <w:rFonts w:ascii="Bookman Old Style" w:hAnsi="Bookman Old Style"/>
        </w:rPr>
        <w:t>cópia (frente e verso) sendo aceito: Cédula de Identidade, ou Carteira de Trabalho e Previdência Social, ou Carteira Nacional de Habilitação, ou Passaporte.</w:t>
      </w:r>
    </w:p>
    <w:p>
      <w:pPr>
        <w:pStyle w:val="ListParagraph"/>
        <w:numPr>
          <w:ilvl w:val="0"/>
          <w:numId w:val="1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SITUAÇÃO DE ESCOLARIDADE: </w:t>
      </w:r>
      <w:r>
        <w:rPr>
          <w:rFonts w:ascii="Bookman Old Style" w:hAnsi="Bookman Old Style"/>
        </w:rPr>
        <w:t>cópia de documento que comprove a escolaridade do candidato, podendo ser: Comprovante de matrícula em curso de graduação, ou Diploma de curso superior.</w:t>
      </w:r>
    </w:p>
    <w:p>
      <w:pPr>
        <w:pStyle w:val="ListParagraph"/>
        <w:numPr>
          <w:ilvl w:val="0"/>
          <w:numId w:val="1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ONTA DE LUZ DA RESIDÊNCIA DO CANDIDATO:</w:t>
      </w:r>
      <w:r>
        <w:rPr>
          <w:rFonts w:ascii="Bookman Old Style" w:hAnsi="Bookman Old Style"/>
        </w:rPr>
        <w:t xml:space="preserve"> cópia (frente e verso) da conta de luz do mês de janeiro ou fevereiro de 2023. Caso a conta não esteja em nome do candidato, seu titular deverá declarar que o requerente mora no endereço da referida conta. ESTE DOCUMENTO NÃO PODERÁ SER SUBSTITUÍDO POR OUTRO, SENDO IMPRESCINDÍVEL SUA APRESENTAÇÃO. Se a conta de luz abranger mais de uma casa, informar o número de residências abrangidas.</w:t>
      </w:r>
    </w:p>
    <w:p>
      <w:pPr>
        <w:pStyle w:val="ListParagraph"/>
        <w:numPr>
          <w:ilvl w:val="0"/>
          <w:numId w:val="1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SITUAÇÃO PROFISSIONAL:</w:t>
      </w:r>
      <w:r>
        <w:rPr>
          <w:rFonts w:ascii="Bookman Old Style" w:hAnsi="Bookman Old Style"/>
        </w:rPr>
        <w:t xml:space="preserve"> documentação acerca da situação profissional do candidato, de seu cônjuge ou companheiro(a) (se for o caso) ou da de sua mãe e de seu pai (para candidato solteiro), mesmo que o candidato trabalhe. Ainda, para cada situação assinalada no Formulário Socioeconômico, anexar cópia dos documentos solicitados: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5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DESEMPREGADO:</w:t>
      </w:r>
      <w:r>
        <w:rPr>
          <w:rFonts w:ascii="Bookman Old Style" w:hAnsi="Bookman Old Style"/>
        </w:rPr>
        <w:t xml:space="preserve"> Carteira de Trabalho (página da identificação, página do último contrato de trabalho e página da última alteração salarial) para comprovar que atualmente não mantém vínculo empregatício formal. Entregar declaração que informe como está se mantendo e qual a renda média mensal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AUTÔNOMO:</w:t>
      </w:r>
      <w:r>
        <w:rPr>
          <w:rFonts w:ascii="Bookman Old Style" w:hAnsi="Bookman Old Style"/>
        </w:rPr>
        <w:t xml:space="preserve"> Carteira de Trabalho (página de identificação, página do último contrato de trabalho e página da última alteração salarial) para comprovar que atualmente não mantém vínculo empregatício formal. Entregar declaração firmada por duas testemunhas, na qual conste a média de rendimentos mensais, esclarecendo o tipo de atividade desenvolvida e cópia da carteira de identidade dos declarantes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TRABALHADOR COM CARTEIRA DE TRABALHO ASSINADA:</w:t>
      </w:r>
      <w:r>
        <w:rPr>
          <w:rFonts w:ascii="Bookman Old Style" w:hAnsi="Bookman Old Style"/>
        </w:rPr>
        <w:t xml:space="preserve"> Carteira de Trabalho (página de identificação, página do contrato de trabalho atual e página da última alteração salarial) e/ou contracheque/recibo de pagamento do mês de janeiro ou fevereiro de 2025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SERVIDOR PÚBLICO:</w:t>
      </w:r>
      <w:r>
        <w:rPr>
          <w:rFonts w:ascii="Bookman Old Style" w:hAnsi="Bookman Old Style"/>
        </w:rPr>
        <w:t xml:space="preserve">   contracheque   do   mês   de   janeiro ou fevereiro de 2025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PROFISSIONAL LIBERAL:</w:t>
      </w:r>
      <w:r>
        <w:rPr>
          <w:rFonts w:ascii="Bookman Old Style" w:hAnsi="Bookman Old Style"/>
        </w:rPr>
        <w:t xml:space="preserve"> anexar formulário próprio, de acordo com a Resolução do Conselho Regional de Contabilidade e da Declaração de Renda – pessoa física – ano base 2024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EMPRESÁRIO:</w:t>
      </w:r>
      <w:r>
        <w:rPr>
          <w:rFonts w:ascii="Bookman Old Style" w:hAnsi="Bookman Old Style"/>
        </w:rPr>
        <w:t xml:space="preserve"> Declaração de Renda – pessoa jurídica e pessoa física – ano base 2024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ESTAGIÁRIO/BOLSISTA:</w:t>
      </w:r>
      <w:r>
        <w:rPr>
          <w:rFonts w:ascii="Bookman Old Style" w:hAnsi="Bookman Old Style"/>
        </w:rPr>
        <w:t xml:space="preserve"> atestado ou comprovante de pagamento do mês de janeiro ou fevereiro de 2025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APOSENTADO:</w:t>
      </w:r>
      <w:r>
        <w:rPr>
          <w:rFonts w:ascii="Bookman Old Style" w:hAnsi="Bookman Old Style"/>
        </w:rPr>
        <w:t xml:space="preserve"> comprovante de recebimento de aposentadoria referente ao mês de janeiro ou fevereiro de 2025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PENSIONISTA:</w:t>
      </w:r>
      <w:r>
        <w:rPr>
          <w:rFonts w:ascii="Bookman Old Style" w:hAnsi="Bookman Old Style"/>
        </w:rPr>
        <w:t xml:space="preserve"> comprovante do recebimento de pensão referente ao mês de janeiro ou fevereiro de 2025.</w:t>
      </w:r>
    </w:p>
    <w:p>
      <w:pPr>
        <w:pStyle w:val="ListParagraph"/>
        <w:numPr>
          <w:ilvl w:val="1"/>
          <w:numId w:val="2"/>
        </w:numPr>
        <w:spacing w:lineRule="auto" w:line="240" w:before="0" w:after="220"/>
        <w:ind w:left="0" w:firstLine="426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TRABALHADOR RURAL:</w:t>
      </w:r>
      <w:r>
        <w:rPr>
          <w:rFonts w:ascii="Bookman Old Style" w:hAnsi="Bookman Old Style"/>
        </w:rPr>
        <w:t xml:space="preserve"> declaração da média de rendimentos mensais e certificado atualizado de propriedade do imóvel rural, fornecido pelo INCRA.</w:t>
      </w:r>
    </w:p>
    <w:p>
      <w:pPr>
        <w:pStyle w:val="Normal"/>
        <w:numPr>
          <w:ilvl w:val="0"/>
          <w:numId w:val="1"/>
        </w:numPr>
        <w:spacing w:before="0" w:after="2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UTROS DOCUMENTOS:</w:t>
      </w:r>
    </w:p>
    <w:p>
      <w:pPr>
        <w:pStyle w:val="Normal"/>
        <w:numPr>
          <w:ilvl w:val="1"/>
          <w:numId w:val="1"/>
        </w:numPr>
        <w:spacing w:before="0" w:after="220"/>
        <w:ind w:left="0"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ais e/ou cônjuge ou companheiro(a) falecidos(as): anexar cópia da certidão de óbito, caso necessário;</w:t>
      </w:r>
    </w:p>
    <w:p>
      <w:pPr>
        <w:pStyle w:val="Normal"/>
        <w:numPr>
          <w:ilvl w:val="1"/>
          <w:numId w:val="1"/>
        </w:numPr>
        <w:spacing w:before="0" w:after="220"/>
        <w:ind w:left="0"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ópia da certidão de nascimento dos filhos do candidato, quando houver;</w:t>
      </w:r>
    </w:p>
    <w:p>
      <w:pPr>
        <w:pStyle w:val="Normal"/>
        <w:numPr>
          <w:ilvl w:val="1"/>
          <w:numId w:val="1"/>
        </w:numPr>
        <w:spacing w:before="0" w:after="220"/>
        <w:ind w:left="0"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ópia da certidão de separação ou divórcio do candidato ou dos pais ou outro documento que comprove a situação conjugal (declaração de duas testemunhas, com cópia da carteira de identidade dos declarantes);</w:t>
      </w:r>
    </w:p>
    <w:p>
      <w:pPr>
        <w:pStyle w:val="Normal"/>
        <w:numPr>
          <w:ilvl w:val="1"/>
          <w:numId w:val="1"/>
        </w:numPr>
        <w:spacing w:before="0" w:after="220"/>
        <w:ind w:left="0"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cumento oficial sobre tutela do candidato (se for o caso);</w:t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)</w:t>
        <w:tab/>
        <w:t>Declaração comprovando que o candidato recebeu bolsa de estudo oficial.</w:t>
      </w:r>
    </w:p>
    <w:p>
      <w:pPr>
        <w:pStyle w:val="Normal"/>
        <w:spacing w:before="0" w:after="220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OBSERVAÇÃO:</w:t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aso o candidato, pais, cônjuge ou companheiro(a) estejam desempregados, descrever, de próprio punho, como a família está se mantendo, comprovando a renda do(s) mantenedor(es), além dos documentos já mencionados para esta situação.</w:t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 Formulário Socioeconômico (devidamente preenchido) e a documentação comprobatória deverão ser digitalizados e anexados no e-mail de solicitação de isenção de taxa, devidamente identificado.</w:t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ão serão analisados os documentos cuja cópia esteja ilegível nem será aceita a anexação de documentos fora de prazo.</w:t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 falta parcial ou total de informações e/ou documentos são de inteira responsabilidade do candidato, sendo esta situação motivo para indeferimento da solicitação de isenção.</w:t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itle"/>
        <w:rPr>
          <w:rFonts w:ascii="Bookman Old Style" w:hAnsi="Bookman Old Style"/>
          <w:b w:val="false"/>
          <w:b w:val="false"/>
          <w:smallCaps/>
          <w:sz w:val="30"/>
          <w:szCs w:val="30"/>
          <w:u w:val="single"/>
        </w:rPr>
      </w:pPr>
      <w:r>
        <w:rPr>
          <w:rFonts w:ascii="Bookman Old Style" w:hAnsi="Bookman Old Style"/>
          <w:b w:val="false"/>
          <w:smallCaps/>
          <w:sz w:val="30"/>
          <w:szCs w:val="30"/>
          <w:u w:val="single"/>
        </w:rPr>
        <w:t>Formulário Socioeconômico para Solicitação de Isenção</w:t>
      </w:r>
    </w:p>
    <w:p>
      <w:pPr>
        <w:pStyle w:val="Title"/>
        <w:rPr>
          <w:rFonts w:ascii="Bookman Old Style" w:hAnsi="Bookman Old Style"/>
          <w:b w:val="false"/>
          <w:b w:val="false"/>
          <w:smallCaps/>
          <w:sz w:val="30"/>
          <w:szCs w:val="30"/>
          <w:u w:val="single"/>
        </w:rPr>
      </w:pPr>
      <w:r>
        <w:rPr>
          <w:rFonts w:ascii="Bookman Old Style" w:hAnsi="Bookman Old Style"/>
          <w:b w:val="false"/>
          <w:smallCaps/>
          <w:sz w:val="30"/>
          <w:szCs w:val="30"/>
          <w:u w:val="single"/>
        </w:rPr>
        <w:t>do Pagamento do Valor da Inscrição no</w:t>
      </w:r>
    </w:p>
    <w:p>
      <w:pPr>
        <w:pStyle w:val="Title"/>
        <w:rPr>
          <w:rFonts w:ascii="Bookman Old Style" w:hAnsi="Bookman Old Style"/>
          <w:b w:val="false"/>
          <w:b w:val="false"/>
          <w:smallCaps/>
          <w:sz w:val="30"/>
          <w:szCs w:val="30"/>
          <w:u w:val="single"/>
        </w:rPr>
      </w:pPr>
      <w:r>
        <w:rPr>
          <w:rFonts w:ascii="Bookman Old Style" w:hAnsi="Bookman Old Style"/>
          <w:b w:val="false"/>
          <w:smallCaps/>
          <w:sz w:val="30"/>
          <w:szCs w:val="30"/>
          <w:u w:val="single"/>
        </w:rPr>
        <w:t>Programa de Residência Médica</w:t>
      </w:r>
    </w:p>
    <w:p>
      <w:pPr>
        <w:pStyle w:val="Title"/>
        <w:rPr>
          <w:rFonts w:ascii="Bookman Old Style" w:hAnsi="Bookman Old Style"/>
          <w:b w:val="false"/>
          <w:b w:val="false"/>
          <w:smallCaps/>
        </w:rPr>
      </w:pPr>
      <w:r>
        <w:rPr>
          <w:rFonts w:ascii="Bookman Old Style" w:hAnsi="Bookman Old Style"/>
          <w:b w:val="false"/>
          <w:smallCaps/>
        </w:rPr>
      </w:r>
    </w:p>
    <w:p>
      <w:pPr>
        <w:pStyle w:val="Title"/>
        <w:rPr>
          <w:rFonts w:ascii="Bookman Old Style" w:hAnsi="Bookman Old Style"/>
          <w:b w:val="false"/>
          <w:b w:val="false"/>
          <w:smallCaps/>
        </w:rPr>
      </w:pPr>
      <w:r>
        <w:rPr>
          <w:rFonts w:ascii="Bookman Old Style" w:hAnsi="Bookman Old Style"/>
          <w:b w:val="false"/>
          <w:smallCaps/>
        </w:rPr>
      </w:r>
    </w:p>
    <w:p>
      <w:pPr>
        <w:pStyle w:val="Title"/>
        <w:rPr>
          <w:rFonts w:ascii="Bookman Old Style" w:hAnsi="Bookman Old Style"/>
          <w:b w:val="false"/>
          <w:b w:val="false"/>
          <w:smallCaps/>
        </w:rPr>
      </w:pPr>
      <w:r>
        <w:rPr>
          <w:rFonts w:ascii="Bookman Old Style" w:hAnsi="Bookman Old Style"/>
          <w:b w:val="false"/>
          <w:smallCaps/>
        </w:rPr>
      </w:r>
    </w:p>
    <w:tbl>
      <w:tblPr>
        <w:tblW w:w="983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178"/>
        <w:gridCol w:w="425"/>
        <w:gridCol w:w="2126"/>
        <w:gridCol w:w="568"/>
        <w:gridCol w:w="850"/>
        <w:gridCol w:w="617"/>
        <w:gridCol w:w="610"/>
        <w:gridCol w:w="2458"/>
      </w:tblGrid>
      <w:tr>
        <w:trPr>
          <w:trHeight w:val="361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Informações sobre o candidato:</w:t>
            </w:r>
          </w:p>
        </w:tc>
      </w:tr>
      <w:tr>
        <w:trPr>
          <w:trHeight w:val="361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Nome</w:t>
            </w:r>
            <w:r>
              <w:rPr>
                <w:rFonts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completo (sem abreviaturas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N.º do Documento de Identidade (anexar cópia frente e verso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elefone:</w:t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Estado civil (se casado, anexar certidão de casamento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2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Nº/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eastAsia="Calibri"/>
              </w:rPr>
            </w:pPr>
            <w:r>
              <w:rPr>
                <w:rFonts w:eastAsia="Calibri" w:ascii="Bookman Old Style" w:hAnsi="Bookman Old Style"/>
              </w:rPr>
              <w:t>Instituição</w:t>
            </w:r>
            <w:r>
              <w:rPr>
                <w:rFonts w:eastAsia="Calibri" w:ascii="Bookman Old Style" w:hAnsi="Bookman Old Style"/>
                <w:spacing w:val="-5"/>
              </w:rPr>
              <w:t xml:space="preserve"> </w:t>
            </w:r>
            <w:r>
              <w:rPr>
                <w:rFonts w:eastAsia="Calibri" w:ascii="Bookman Old Style" w:hAnsi="Bookman Old Style"/>
              </w:rPr>
              <w:t>de</w:t>
            </w:r>
            <w:r>
              <w:rPr>
                <w:rFonts w:eastAsia="Calibri" w:ascii="Bookman Old Style" w:hAnsi="Bookman Old Style"/>
                <w:spacing w:val="-3"/>
              </w:rPr>
              <w:t xml:space="preserve"> </w:t>
            </w:r>
            <w:r>
              <w:rPr>
                <w:rFonts w:ascii="Bookman Old Style" w:hAnsi="Bookman Old Style"/>
                <w:spacing w:val="-3"/>
              </w:rPr>
              <w:t>E</w:t>
            </w:r>
            <w:r>
              <w:rPr>
                <w:rFonts w:eastAsia="Calibri" w:ascii="Bookman Old Style" w:hAnsi="Bookman Old Style"/>
              </w:rPr>
              <w:t>nsino</w:t>
            </w:r>
            <w:r>
              <w:rPr>
                <w:rFonts w:eastAsia="Calibri" w:ascii="Bookman Old Style" w:hAnsi="Bookman Old Style"/>
                <w:spacing w:val="-5"/>
              </w:rPr>
              <w:t xml:space="preserve"> </w:t>
            </w:r>
            <w:r>
              <w:rPr>
                <w:rFonts w:eastAsia="Calibri" w:ascii="Bookman Old Style" w:hAnsi="Bookman Old Style"/>
              </w:rPr>
              <w:t>onde</w:t>
            </w:r>
            <w:r>
              <w:rPr>
                <w:rFonts w:eastAsia="Calibri" w:ascii="Bookman Old Style" w:hAnsi="Bookman Old Style"/>
                <w:spacing w:val="-6"/>
              </w:rPr>
              <w:t xml:space="preserve"> </w:t>
            </w:r>
            <w:r>
              <w:rPr>
                <w:rFonts w:eastAsia="Calibri" w:ascii="Bookman Old Style" w:hAnsi="Bookman Old Style"/>
              </w:rPr>
              <w:t>se</w:t>
            </w:r>
            <w:r>
              <w:rPr>
                <w:rFonts w:eastAsia="Calibri" w:ascii="Bookman Old Style" w:hAnsi="Bookman Old Style"/>
                <w:spacing w:val="-53"/>
              </w:rPr>
              <w:t xml:space="preserve"> </w:t>
            </w:r>
            <w:r>
              <w:rPr>
                <w:rFonts w:ascii="Bookman Old Style" w:hAnsi="Bookman Old Style"/>
                <w:spacing w:val="-53"/>
              </w:rPr>
              <w:t xml:space="preserve"> </w:t>
            </w:r>
            <w:r>
              <w:rPr>
                <w:rFonts w:eastAsia="Calibri" w:ascii="Bookman Old Style" w:hAnsi="Bookman Old Style"/>
              </w:rPr>
              <w:t xml:space="preserve">graduou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Calibri" w:ascii="Bookman Old Style" w:hAnsi="Bookman Old Style"/>
              </w:rPr>
              <w:instrText xml:space="preserve"> FORMTEXT </w:instrText>
            </w:r>
            <w:r>
              <w:rPr>
                <w:rFonts w:eastAsia="Calibri" w:ascii="Bookman Old Style" w:hAnsi="Bookman Old Style"/>
              </w:rPr>
            </w:r>
            <w:r>
              <w:rPr>
                <w:rFonts w:eastAsia="Calibri" w:ascii="Bookman Old Style" w:hAnsi="Bookman Old Style"/>
              </w:rPr>
              <w:fldChar w:fldCharType="separate"/>
            </w:r>
            <w:r>
              <w:rPr>
                <w:rFonts w:eastAsia="Calibri" w:ascii="Bookman Old Style" w:hAnsi="Bookman Old Style"/>
              </w:rPr>
            </w:r>
            <w:r>
              <w:rPr>
                <w:rFonts w:eastAsia="Calibri" w:ascii="Bookman Old Style" w:hAnsi="Bookman Old Style"/>
                <w:b/>
              </w:rPr>
              <w:t>     </w:t>
            </w:r>
            <w:r/>
            <w:r>
              <w:rPr>
                <w:rFonts w:eastAsia="Calibri" w:ascii="Bookman Old Style" w:hAnsi="Bookman Old Style"/>
              </w:rPr>
              <w:fldChar w:fldCharType="end"/>
            </w:r>
            <w:r>
              <w:rPr>
                <w:rFonts w:eastAsia="Calibri" w:ascii="Bookman Old Style" w:hAnsi="Bookman Old Style"/>
              </w:rPr>
            </w:r>
          </w:p>
        </w:tc>
      </w:tr>
      <w:tr>
        <w:trPr>
          <w:trHeight w:val="361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395" w:leader="none"/>
              </w:tabs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Programa de Residência Médica pretendid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bservação: Para obtenção da Isenção do Pagamento da Taxa de Inscrição o candidato além de providenciar a inscrição, deverá preencher este requerimento de isenção e anexar os documentos comprobatórios.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Motivo da Obtenção da Isenção da Taxa de Inscrição: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nsidero-me com o direito à isenção do pagamento da taxa de inscrição no Programa de Residência Médica, nos termos da RESOLUÇÃO CNRM Nº 7 de outubro de 2021, pois: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0" w:name="__Fieldmark__362_4276685703"/>
            <w:bookmarkStart w:id="1" w:name="__Fieldmark__362_4276685703"/>
            <w:bookmarkEnd w:id="1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 taxa de inscrição é superior a 30% (trinta por cento) do meu vencimento/salário mensal e não tenho dependente, conforme documentos em anexo.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2" w:name="__Fieldmark__367_4276685703"/>
            <w:bookmarkStart w:id="3" w:name="__Fieldmark__367_4276685703"/>
            <w:bookmarkEnd w:id="3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 taxa é superior a 20% (vinte por cento) do meu vencimento/salário mensal do candidato e o possuo até dois dependentes, conforme documentos em anexo.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4" w:name="__Fieldmark__371_4276685703"/>
            <w:bookmarkStart w:id="5" w:name="__Fieldmark__371_4276685703"/>
            <w:bookmarkEnd w:id="5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 taxa é superior a 10% (dez por cento) do meu vencimento/salário mensal do candidato e tenho mais de dois dependentes, conforme documentos em anexo.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6" w:name="__Fieldmark__375_4276685703"/>
            <w:bookmarkStart w:id="7" w:name="__Fieldmark__375_4276685703"/>
            <w:bookmarkEnd w:id="7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sou impossibilitado de arcar com o pagamento da taxa de inscrição e comprovo com os documentos em anexo que a renda familiar mensal é igual ou inferior a três salários mínimos ou renda individual é igual ou inferior a dois salários mínimos.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8" w:name="__Fieldmark__379_4276685703"/>
            <w:bookmarkStart w:id="9" w:name="__Fieldmark__379_4276685703"/>
            <w:bookmarkEnd w:id="9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ossuo inscrição no Cadastro Único para Programas Sociais do Governo Federal (CadÚnico) de que trata o Decreto nº 6.135, de 26 de junho de 2007, e informo que o meu Número de Identificação Social - NIS, atribuído pelo CadÚnico é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  <w:t>     </w:t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0" w:name="__Fieldmark__398_4276685703"/>
            <w:bookmarkStart w:id="11" w:name="__Fieldmark__398_4276685703"/>
            <w:bookmarkEnd w:id="11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comprovo nos documentos em anexo ser membro de família de baixa renda, nos termos do Decreto nº 6.135/2007.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 xml:space="preserve">Informações sobre Moradia: 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ssinalar as pessoas que residem com o candidato:</w:t>
            </w:r>
          </w:p>
        </w:tc>
      </w:tr>
      <w:tr>
        <w:trPr>
          <w:trHeight w:val="363" w:hRule="atLeast"/>
        </w:trPr>
        <w:tc>
          <w:tcPr>
            <w:tcW w:w="2603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2" w:name="__Fieldmark__404_4276685703"/>
            <w:bookmarkStart w:id="13" w:name="__Fieldmark__404_4276685703"/>
            <w:bookmarkEnd w:id="13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ai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4" w:name="__Fieldmark__408_4276685703"/>
            <w:bookmarkStart w:id="15" w:name="__Fieldmark__408_4276685703"/>
            <w:bookmarkEnd w:id="15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Cônjuge / companheiro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6" w:name="__Fieldmark__412_4276685703"/>
            <w:bookmarkStart w:id="17" w:name="__Fieldmark__412_4276685703"/>
            <w:bookmarkEnd w:id="17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Tios</w:t>
            </w:r>
          </w:p>
        </w:tc>
      </w:tr>
      <w:tr>
        <w:trPr>
          <w:trHeight w:val="363" w:hRule="atLeast"/>
        </w:trPr>
        <w:tc>
          <w:tcPr>
            <w:tcW w:w="2603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8" w:name="_GoBack"/>
            <w:bookmarkStart w:id="19" w:name="__Fieldmark__417_4276685703"/>
            <w:bookmarkStart w:id="20" w:name="__Fieldmark__417_4276685703"/>
            <w:bookmarkEnd w:id="2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bookmarkEnd w:id="18"/>
            <w:r>
              <w:rPr>
                <w:rFonts w:ascii="Bookman Old Style" w:hAnsi="Bookman Old Style"/>
              </w:rPr>
              <w:t xml:space="preserve"> Mãe</w:t>
            </w:r>
          </w:p>
        </w:tc>
        <w:tc>
          <w:tcPr>
            <w:tcW w:w="35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21" w:name="__Fieldmark__422_4276685703"/>
            <w:bookmarkStart w:id="22" w:name="__Fieldmark__422_4276685703"/>
            <w:bookmarkEnd w:id="2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Filhos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23" w:name="__Fieldmark__426_4276685703"/>
            <w:bookmarkStart w:id="24" w:name="__Fieldmark__426_4276685703"/>
            <w:bookmarkEnd w:id="2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Colegas e/ou amigo</w:t>
            </w:r>
          </w:p>
        </w:tc>
      </w:tr>
      <w:tr>
        <w:trPr>
          <w:trHeight w:val="363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25" w:name="__Fieldmark__430_4276685703"/>
            <w:bookmarkStart w:id="26" w:name="__Fieldmark__430_4276685703"/>
            <w:bookmarkEnd w:id="2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Irmãos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27" w:name="__Fieldmark__434_4276685703"/>
            <w:bookmarkStart w:id="28" w:name="__Fieldmark__434_4276685703"/>
            <w:bookmarkEnd w:id="2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vós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29" w:name="__Fieldmark__438_4276685703"/>
            <w:bookmarkStart w:id="30" w:name="__Fieldmark__438_4276685703"/>
            <w:bookmarkEnd w:id="3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Outros (citar)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  <w:t>     </w:t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Total de pessoas que moram com o candidato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  <w:t>     </w:t>
            </w:r>
            <w:r/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Condições Profissionais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Os documentos necessários para comprovar as situações abaixo estão especificados nas Instruções Gerais deste formulário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ssinalar a situação correspondente ao candidato, cônjuge ou companheiro(a), se for o caso, mãe e/ou pai do candidato solteiro: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andidato: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31" w:name="__Fieldmark__478_4276685703"/>
            <w:bookmarkStart w:id="32" w:name="__Fieldmark__478_4276685703"/>
            <w:bookmarkEnd w:id="3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Desempregado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33" w:name="__Fieldmark__482_4276685703"/>
            <w:bookmarkStart w:id="34" w:name="__Fieldmark__482_4276685703"/>
            <w:bookmarkEnd w:id="3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Servidor público</w:t>
            </w:r>
          </w:p>
        </w:tc>
        <w:tc>
          <w:tcPr>
            <w:tcW w:w="26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35" w:name="__Fieldmark__486_4276685703"/>
            <w:bookmarkStart w:id="36" w:name="__Fieldmark__486_4276685703"/>
            <w:bookmarkEnd w:id="3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Estagiário/Bolsista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37" w:name="__Fieldmark__490_4276685703"/>
            <w:bookmarkStart w:id="38" w:name="__Fieldmark__490_4276685703"/>
            <w:bookmarkEnd w:id="3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Trabalhador rural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39" w:name="__Fieldmark__494_4276685703"/>
            <w:bookmarkStart w:id="40" w:name="__Fieldmark__494_4276685703"/>
            <w:bookmarkEnd w:id="4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utônomo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41" w:name="__Fieldmark__498_4276685703"/>
            <w:bookmarkStart w:id="42" w:name="__Fieldmark__498_4276685703"/>
            <w:bookmarkEnd w:id="4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rofissional liberal</w:t>
            </w:r>
          </w:p>
        </w:tc>
        <w:tc>
          <w:tcPr>
            <w:tcW w:w="26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43" w:name="__Fieldmark__502_4276685703"/>
            <w:bookmarkStart w:id="44" w:name="__Fieldmark__502_4276685703"/>
            <w:bookmarkEnd w:id="4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posentado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45" w:name="__Fieldmark__506_4276685703"/>
            <w:bookmarkStart w:id="46" w:name="__Fieldmark__506_4276685703"/>
            <w:bookmarkEnd w:id="4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Nunca trabalhou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47" w:name="__Fieldmark__510_4276685703"/>
            <w:bookmarkStart w:id="48" w:name="__Fieldmark__510_4276685703"/>
            <w:bookmarkEnd w:id="4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CTPS assinada</w:t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49" w:name="__Fieldmark__514_4276685703"/>
            <w:bookmarkStart w:id="50" w:name="__Fieldmark__514_4276685703"/>
            <w:bookmarkEnd w:id="5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Empresário</w:t>
            </w:r>
          </w:p>
        </w:tc>
        <w:tc>
          <w:tcPr>
            <w:tcW w:w="2645" w:type="dxa"/>
            <w:gridSpan w:val="4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51" w:name="__Fieldmark__518_4276685703"/>
            <w:bookmarkStart w:id="52" w:name="__Fieldmark__518_4276685703"/>
            <w:bookmarkEnd w:id="5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ensionista</w:t>
            </w:r>
          </w:p>
        </w:tc>
        <w:tc>
          <w:tcPr>
            <w:tcW w:w="24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ônjuge ou Companheiro(a):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53" w:name="__Fieldmark__524_4276685703"/>
            <w:bookmarkStart w:id="54" w:name="__Fieldmark__524_4276685703"/>
            <w:bookmarkEnd w:id="5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Desempregado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55" w:name="__Fieldmark__528_4276685703"/>
            <w:bookmarkStart w:id="56" w:name="__Fieldmark__528_4276685703"/>
            <w:bookmarkEnd w:id="5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Servidor público</w:t>
            </w:r>
          </w:p>
        </w:tc>
        <w:tc>
          <w:tcPr>
            <w:tcW w:w="26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57" w:name="__Fieldmark__532_4276685703"/>
            <w:bookmarkStart w:id="58" w:name="__Fieldmark__532_4276685703"/>
            <w:bookmarkEnd w:id="5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Estagiário/Bolsista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59" w:name="__Fieldmark__536_4276685703"/>
            <w:bookmarkStart w:id="60" w:name="__Fieldmark__536_4276685703"/>
            <w:bookmarkEnd w:id="6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Trabalhador rural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61" w:name="__Fieldmark__540_4276685703"/>
            <w:bookmarkStart w:id="62" w:name="__Fieldmark__540_4276685703"/>
            <w:bookmarkEnd w:id="6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utônomo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63" w:name="__Fieldmark__544_4276685703"/>
            <w:bookmarkStart w:id="64" w:name="__Fieldmark__544_4276685703"/>
            <w:bookmarkEnd w:id="6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rofissional liberal</w:t>
            </w:r>
          </w:p>
        </w:tc>
        <w:tc>
          <w:tcPr>
            <w:tcW w:w="26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65" w:name="__Fieldmark__548_4276685703"/>
            <w:bookmarkStart w:id="66" w:name="__Fieldmark__548_4276685703"/>
            <w:bookmarkEnd w:id="6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posentado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67" w:name="__Fieldmark__552_4276685703"/>
            <w:bookmarkStart w:id="68" w:name="__Fieldmark__552_4276685703"/>
            <w:bookmarkEnd w:id="6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Nunca trabalhou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69" w:name="__Fieldmark__556_4276685703"/>
            <w:bookmarkStart w:id="70" w:name="__Fieldmark__556_4276685703"/>
            <w:bookmarkEnd w:id="7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CTPS assinada</w:t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71" w:name="__Fieldmark__560_4276685703"/>
            <w:bookmarkStart w:id="72" w:name="__Fieldmark__560_4276685703"/>
            <w:bookmarkEnd w:id="7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Empresário</w:t>
            </w:r>
          </w:p>
        </w:tc>
        <w:tc>
          <w:tcPr>
            <w:tcW w:w="2645" w:type="dxa"/>
            <w:gridSpan w:val="4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73" w:name="__Fieldmark__564_4276685703"/>
            <w:bookmarkStart w:id="74" w:name="__Fieldmark__564_4276685703"/>
            <w:bookmarkEnd w:id="7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ensionista</w:t>
            </w:r>
          </w:p>
        </w:tc>
        <w:tc>
          <w:tcPr>
            <w:tcW w:w="24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ai: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75" w:name="__Fieldmark__570_4276685703"/>
            <w:bookmarkStart w:id="76" w:name="__Fieldmark__570_4276685703"/>
            <w:bookmarkEnd w:id="7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Desempregado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77" w:name="__Fieldmark__574_4276685703"/>
            <w:bookmarkStart w:id="78" w:name="__Fieldmark__574_4276685703"/>
            <w:bookmarkEnd w:id="7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Servidor público</w:t>
            </w:r>
          </w:p>
        </w:tc>
        <w:tc>
          <w:tcPr>
            <w:tcW w:w="26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79" w:name="__Fieldmark__578_4276685703"/>
            <w:bookmarkStart w:id="80" w:name="__Fieldmark__578_4276685703"/>
            <w:bookmarkEnd w:id="8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Estagiário/Bolsista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81" w:name="__Fieldmark__582_4276685703"/>
            <w:bookmarkStart w:id="82" w:name="__Fieldmark__582_4276685703"/>
            <w:bookmarkEnd w:id="8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Trabalhador rural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83" w:name="__Fieldmark__586_4276685703"/>
            <w:bookmarkStart w:id="84" w:name="__Fieldmark__586_4276685703"/>
            <w:bookmarkEnd w:id="8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utônomo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85" w:name="__Fieldmark__590_4276685703"/>
            <w:bookmarkStart w:id="86" w:name="__Fieldmark__590_4276685703"/>
            <w:bookmarkEnd w:id="8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rofissional liberal</w:t>
            </w:r>
          </w:p>
        </w:tc>
        <w:tc>
          <w:tcPr>
            <w:tcW w:w="26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87" w:name="__Fieldmark__594_4276685703"/>
            <w:bookmarkStart w:id="88" w:name="__Fieldmark__594_4276685703"/>
            <w:bookmarkEnd w:id="8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posentado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89" w:name="__Fieldmark__598_4276685703"/>
            <w:bookmarkStart w:id="90" w:name="__Fieldmark__598_4276685703"/>
            <w:bookmarkEnd w:id="9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Nunca trabalhou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91" w:name="__Fieldmark__602_4276685703"/>
            <w:bookmarkStart w:id="92" w:name="__Fieldmark__602_4276685703"/>
            <w:bookmarkEnd w:id="9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CTPS assinada</w:t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93" w:name="__Fieldmark__606_4276685703"/>
            <w:bookmarkStart w:id="94" w:name="__Fieldmark__606_4276685703"/>
            <w:bookmarkEnd w:id="9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Empresário</w:t>
            </w:r>
          </w:p>
        </w:tc>
        <w:tc>
          <w:tcPr>
            <w:tcW w:w="2645" w:type="dxa"/>
            <w:gridSpan w:val="4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95" w:name="__Fieldmark__610_4276685703"/>
            <w:bookmarkStart w:id="96" w:name="__Fieldmark__610_4276685703"/>
            <w:bookmarkEnd w:id="9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ensionista</w:t>
            </w:r>
          </w:p>
        </w:tc>
        <w:tc>
          <w:tcPr>
            <w:tcW w:w="24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Mãe: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97" w:name="__Fieldmark__616_4276685703"/>
            <w:bookmarkStart w:id="98" w:name="__Fieldmark__616_4276685703"/>
            <w:bookmarkEnd w:id="9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Desempregado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99" w:name="__Fieldmark__620_4276685703"/>
            <w:bookmarkStart w:id="100" w:name="__Fieldmark__620_4276685703"/>
            <w:bookmarkEnd w:id="10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Servidor público</w:t>
            </w:r>
          </w:p>
        </w:tc>
        <w:tc>
          <w:tcPr>
            <w:tcW w:w="26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01" w:name="__Fieldmark__624_4276685703"/>
            <w:bookmarkStart w:id="102" w:name="__Fieldmark__624_4276685703"/>
            <w:bookmarkEnd w:id="10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Estagiário/Bolsista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03" w:name="__Fieldmark__628_4276685703"/>
            <w:bookmarkStart w:id="104" w:name="__Fieldmark__628_4276685703"/>
            <w:bookmarkEnd w:id="10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Trabalhador rural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05" w:name="__Fieldmark__632_4276685703"/>
            <w:bookmarkStart w:id="106" w:name="__Fieldmark__632_4276685703"/>
            <w:bookmarkEnd w:id="10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utônomo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07" w:name="__Fieldmark__636_4276685703"/>
            <w:bookmarkStart w:id="108" w:name="__Fieldmark__636_4276685703"/>
            <w:bookmarkEnd w:id="10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rofissional liberal</w:t>
            </w:r>
          </w:p>
        </w:tc>
        <w:tc>
          <w:tcPr>
            <w:tcW w:w="26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09" w:name="__Fieldmark__640_4276685703"/>
            <w:bookmarkStart w:id="110" w:name="__Fieldmark__640_4276685703"/>
            <w:bookmarkEnd w:id="110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Aposentado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11" w:name="__Fieldmark__644_4276685703"/>
            <w:bookmarkStart w:id="112" w:name="__Fieldmark__644_4276685703"/>
            <w:bookmarkEnd w:id="112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Nunca trabalhou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13" w:name="__Fieldmark__648_4276685703"/>
            <w:bookmarkStart w:id="114" w:name="__Fieldmark__648_4276685703"/>
            <w:bookmarkEnd w:id="114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CTPS assinada</w:t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15" w:name="__Fieldmark__652_4276685703"/>
            <w:bookmarkStart w:id="116" w:name="__Fieldmark__652_4276685703"/>
            <w:bookmarkEnd w:id="116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Empresário</w:t>
            </w:r>
          </w:p>
        </w:tc>
        <w:tc>
          <w:tcPr>
            <w:tcW w:w="2645" w:type="dxa"/>
            <w:gridSpan w:val="4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Bookman Old Style" w:hAnsi="Bookman Old Style"/>
              </w:rPr>
              <w:instrText xml:space="preserve"> FORMCHECKBOX </w:instrText>
            </w:r>
            <w:r>
              <w:rPr>
                <w:rFonts w:ascii="Bookman Old Style" w:hAnsi="Bookman Old Style"/>
              </w:rPr>
              <w:fldChar w:fldCharType="separate"/>
            </w:r>
            <w:bookmarkStart w:id="117" w:name="__Fieldmark__656_4276685703"/>
            <w:bookmarkStart w:id="118" w:name="__Fieldmark__656_4276685703"/>
            <w:bookmarkEnd w:id="118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  <w:t xml:space="preserve"> Pensionista</w:t>
            </w:r>
          </w:p>
        </w:tc>
        <w:tc>
          <w:tcPr>
            <w:tcW w:w="24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Outros – especificar: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  <w:t>     </w:t>
            </w:r>
            <w:r/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Observação: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É imprescindível o preenchimento de todos os dados deste quadro.</w:t>
            </w:r>
          </w:p>
        </w:tc>
      </w:tr>
      <w:tr>
        <w:trPr>
          <w:trHeight w:val="363" w:hRule="atLeast"/>
        </w:trPr>
        <w:tc>
          <w:tcPr>
            <w:tcW w:w="9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aso o candidato, pais, cônjuge ou companheiro(a) estejam desempregados, descrever, de próprio punho, como a família está se mantendo, comprovando a renda do(s) mantenedor(es), além dos documentos já mencionados para esta situação.</w:t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 w:eastAsia="Calibri"/>
          <w:sz w:val="22"/>
          <w:szCs w:val="22"/>
          <w:lang w:eastAsia="en-US"/>
        </w:rPr>
      </w:pPr>
      <w:r>
        <w:rPr>
          <w:rFonts w:eastAsia="Calibri" w:ascii="Bookman Old Style" w:hAnsi="Bookman Old Style"/>
          <w:sz w:val="22"/>
          <w:szCs w:val="22"/>
          <w:lang w:eastAsia="en-US"/>
        </w:rPr>
        <w:t>Declaro, diante das condições acima, que estou obrigado a comprovar que não ter custeado, com recursos próprios, curso preparatório para o processo seletivo para ingresso no Programa de Residência Médica a que me candidato e, ainda, ser egresso de instituição de ensino superior pública ou ter sido beneficiário de bolsa de estudo oficial, conforme prova documental que agora faço, e anexo a este formulário, oriunda da Instituição de Ensino. Declaro, ainda, que junto, também, a documentação que comprova a condição acima assinalada.</w:t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 w:eastAsia="Calibri"/>
          <w:sz w:val="22"/>
          <w:szCs w:val="22"/>
          <w:lang w:eastAsia="en-US"/>
        </w:rPr>
      </w:pPr>
      <w:r>
        <w:rPr>
          <w:rFonts w:eastAsia="Calibri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before="0" w:after="220"/>
        <w:ind w:firstLine="426"/>
        <w:jc w:val="both"/>
        <w:rPr>
          <w:rFonts w:ascii="Bookman Old Style" w:hAnsi="Bookman Old Style" w:eastAsia="Calibri"/>
          <w:sz w:val="22"/>
          <w:szCs w:val="22"/>
          <w:lang w:eastAsia="en-US"/>
        </w:rPr>
      </w:pPr>
      <w:r>
        <w:rPr>
          <w:rFonts w:eastAsia="Calibri" w:ascii="Bookman Old Style" w:hAnsi="Bookman Old Style"/>
          <w:sz w:val="22"/>
          <w:szCs w:val="22"/>
          <w:lang w:eastAsia="en-US"/>
        </w:rPr>
        <w:t>Declaro ainda, que as informações prestadas neste documento são verdadeiras. Informo, também, que estou ciente de que, se comprovada a omissão ou a inveracidade nas informações prestadas ou nos documentos apresentados, fico sujeito às penalidades legais cabíveis, inclusive com perda do benefício de isenção, se for o caso. Estou ciente de que a falta parcial ou total de informações ou documentos é de minha inteira responsabilidade, sendo tal situação motivo para indeferimento desta solicitação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jc w:val="right"/>
        <w:rPr>
          <w:rFonts w:ascii="Bookman Old Style" w:hAnsi="Bookman Old Style"/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  <w:szCs w:val="22"/>
        </w:rPr>
      </w:r>
      <w:r>
        <w:rPr>
          <w:sz w:val="22"/>
          <w:szCs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  <w:szCs w:val="22"/>
        </w:rPr>
      </w:r>
      <w:r>
        <w:rPr>
          <w:rFonts w:ascii="Bookman Old Style" w:hAnsi="Bookman Old Style"/>
          <w:sz w:val="22"/>
          <w:szCs w:val="22"/>
        </w:rPr>
        <w:t>     </w:t>
      </w:r>
      <w:r>
        <w:rPr>
          <w:rFonts w:ascii="Bookman Old Style" w:hAnsi="Bookman Old Style"/>
          <w:sz w:val="22"/>
          <w:szCs w:val="22"/>
        </w:rPr>
      </w:r>
      <w:r>
        <w:rPr>
          <w:sz w:val="22"/>
          <w:szCs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  <w:szCs w:val="22"/>
        </w:rPr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  <w:szCs w:val="22"/>
        </w:rPr>
      </w:r>
      <w:r>
        <w:rPr>
          <w:sz w:val="22"/>
          <w:szCs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  <w:szCs w:val="22"/>
        </w:rPr>
        <w:t>     </w:t>
      </w:r>
      <w:r>
        <w:rPr>
          <w:rFonts w:ascii="Bookman Old Style" w:hAnsi="Bookman Old Style"/>
          <w:sz w:val="22"/>
          <w:szCs w:val="22"/>
        </w:rPr>
      </w:r>
      <w:r>
        <w:rPr>
          <w:sz w:val="22"/>
          <w:szCs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  <w:szCs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  <w:szCs w:val="22"/>
        </w:rPr>
      </w:r>
      <w:r>
        <w:rPr>
          <w:sz w:val="22"/>
          <w:szCs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  <w:szCs w:val="22"/>
        </w:rPr>
        <w:t>     </w:t>
      </w:r>
      <w:r>
        <w:rPr>
          <w:rFonts w:ascii="Bookman Old Style" w:hAnsi="Bookman Old Style"/>
          <w:sz w:val="22"/>
          <w:szCs w:val="22"/>
        </w:rPr>
      </w:r>
      <w:r>
        <w:rPr>
          <w:sz w:val="22"/>
          <w:szCs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  <w:szCs w:val="22"/>
        </w:rPr>
        <w:t xml:space="preserve"> de 2025</w:t>
      </w:r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ssinatura</w:t>
      </w:r>
      <w:r>
        <w:rPr>
          <w:rFonts w:ascii="Bookman Old Style" w:hAnsi="Bookman Old Style"/>
          <w:spacing w:val="-3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do</w:t>
      </w:r>
      <w:r>
        <w:rPr>
          <w:rFonts w:ascii="Bookman Old Style" w:hAnsi="Bookman Old Style"/>
          <w:spacing w:val="-1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Candidato</w:t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conforme o documento de identidade)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PARECER DO HOSPITAL DO TRABALH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   ) 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   ) 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MOTIV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ata: ______/_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ssinatura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eastAsia="Calibri" w:eastAsiaTheme="minorHAnsi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8" w:footer="851" w:bottom="9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057000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mc:AlternateContent>
            <mc:Choice Requires="wpg">
              <w:drawing>
                <wp:anchor behindDoc="1" distT="0" distB="6350" distL="0" distR="5080" simplePos="0" locked="0" layoutInCell="0" allowOverlap="1" relativeHeight="24" wp14:anchorId="2E906D2E">
                  <wp:simplePos x="0" y="0"/>
                  <wp:positionH relativeFrom="column">
                    <wp:posOffset>-363220</wp:posOffset>
                  </wp:positionH>
                  <wp:positionV relativeFrom="paragraph">
                    <wp:posOffset>149225</wp:posOffset>
                  </wp:positionV>
                  <wp:extent cx="7195820" cy="317500"/>
                  <wp:effectExtent l="0" t="0" r="0" b="0"/>
                  <wp:wrapNone/>
                  <wp:docPr id="3" name="Agrupar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5680" cy="317520"/>
                            <a:chOff x="0" y="0"/>
                            <a:chExt cx="7195680" cy="3175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3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231120"/>
                              <a:ext cx="719568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61160" y="0"/>
                              <a:ext cx="626616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42951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sdt>
                                  <w:sdtPr>
                                    <w:docPartObj>
                                      <w:docPartGallery w:val="Page Numbers (Bottom of Page)"/>
                                      <w:docPartUnique w:val="true"/>
                                    </w:docPartObj>
                                    <w:id w:val="1247691113"/>
                                  </w:sdtPr>
                                  <w:sdt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center" w:pos="5387" w:leader="none"/>
                                        </w:tabs>
                                        <w:spacing w:lineRule="auto" w:line="216"/>
                                        <w:jc w:val="center"/>
                                        <w:rPr>
                                          <w:rFonts w:ascii="Calibri" w:hAnsi="Calibri" w:cs="Calibri" w:asciiTheme="minorHAnsi" w:cstheme="minorHAnsi" w:hAnsiTheme="minorHAnsi"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 w:asciiTheme="minorHAnsi" w:cstheme="minorHAnsi" w:hAnsiTheme="minorHAnsi"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Av. República Argentina, 4406, Novo Mundo</w:t>
                                      </w:r>
                                      <w:r>
                                        <w:rPr>
                                          <w:rFonts w:cs="Calibri" w:ascii="Calibri" w:hAnsi="Calibri" w:asciiTheme="minorHAnsi" w:cstheme="minorHAnsi" w:hAnsiTheme="minorHAnsi"/>
                                          <w:sz w:val="18"/>
                                          <w:szCs w:val="18"/>
                                        </w:rPr>
                                        <w:t xml:space="preserve">, 81.050-000 / </w:t>
                                      </w:r>
                                      <w:r>
                                        <w:rPr>
                                          <w:rFonts w:cs="Calibri" w:ascii="Calibri" w:hAnsi="Calibri" w:asciiTheme="minorHAnsi" w:cstheme="minorHAnsi" w:hAnsiTheme="minorHAnsi"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Curitiba-PR / 41 3212-5709</w:t>
                                      </w:r>
                                    </w:p>
                                  </w:sdtContent>
                                </w:sdt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1550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87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0070C0"/>
                                    </w:rPr>
                                    <w:t>www.cht.saude.pr.gov.b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Agrupar 2" style="position:absolute;margin-left:-28.6pt;margin-top:11.75pt;width:566.6pt;height:25pt" coordorigin="-572,235" coordsize="11332,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34" stroked="f" o:allowincell="f" style="position:absolute;left:-572;top:599;width:11331;height:135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group id="shape_0" style="position:absolute;left:154;top:235;width:9868;height:426">
                    <v:rect id="shape_0" ID="Caixa de Texto 2" path="m0,0l-2147483645,0l-2147483645,-2147483646l0,-2147483646xe" stroked="f" o:allowincell="f" style="position:absolute;left:154;top:260;width:6763;height:399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6783464"/>
                            </w:sdtPr>
                            <w:sdt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5387" w:leader="none"/>
                                  </w:tabs>
                                  <w:spacing w:lineRule="auto" w:line="216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000000"/>
                                    <w:sz w:val="18"/>
                                    <w:szCs w:val="18"/>
                                  </w:rPr>
                                  <w:t>Av. República Argentina, 4406, Novo Mundo</w:t>
                                </w: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sz w:val="18"/>
                                    <w:szCs w:val="18"/>
                                  </w:rPr>
                                  <w:t xml:space="preserve">, 81.050-000 / </w:t>
                                </w: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000000"/>
                                    <w:sz w:val="18"/>
                                    <w:szCs w:val="18"/>
                                  </w:rPr>
                                  <w:t>Curitiba-PR / 41 3212-5709</w:t>
                                </w:r>
                              </w:p>
                            </w:sdtContent>
                          </w:sdt>
                        </w:txbxContent>
                      </v:textbox>
                      <w10:wrap type="none"/>
                    </v:rect>
                    <v:rect id="shape_0" ID="Caixa de Texto 2" path="m0,0l-2147483645,0l-2147483645,-2147483646l0,-2147483646xe" stroked="f" o:allowincell="f" style="position:absolute;left:7581;top:235;width:2440;height:425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387" w:leader="none"/>
                              </w:tabs>
                              <w:spacing w:lineRule="auto" w:line="216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70C0"/>
                              </w:rPr>
                              <w:t>www.cht.saude.pr.gov.br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w:pict>
            </mc:Fallback>
          </mc:AlternateConten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5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cstheme="minorHAnsi" w:ascii="Calibri" w:hAnsi="Calibri"/>
            <w:sz w:val="18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59350</wp:posOffset>
          </wp:positionH>
          <wp:positionV relativeFrom="paragraph">
            <wp:posOffset>-265430</wp:posOffset>
          </wp:positionV>
          <wp:extent cx="1499870" cy="551815"/>
          <wp:effectExtent l="0" t="0" r="0" b="0"/>
          <wp:wrapNone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11430</wp:posOffset>
          </wp:positionH>
          <wp:positionV relativeFrom="paragraph">
            <wp:posOffset>-129540</wp:posOffset>
          </wp:positionV>
          <wp:extent cx="1550670" cy="379095"/>
          <wp:effectExtent l="0" t="0" r="0" b="0"/>
          <wp:wrapThrough wrapText="bothSides">
            <wp:wrapPolygon edited="0">
              <wp:start x="-8" y="0"/>
              <wp:lineTo x="-8" y="20604"/>
              <wp:lineTo x="8753" y="20604"/>
              <wp:lineTo x="21226" y="17345"/>
              <wp:lineTo x="21226" y="5424"/>
              <wp:lineTo x="8753" y="0"/>
              <wp:lineTo x="-8" y="0"/>
            </wp:wrapPolygon>
          </wp:wrapThrough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wY9DOTFqVtJdtj573GtriOt/pBMh47U6Gb4Vv5Dnxw3SwruiR4uvvL7bA/8clyvRXASa6XbAFsy8+QS1bNi+Q==" w:salt="WUBP3knM2DV8xT33w0dL8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b6e25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Ttulo2Char"/>
    <w:qFormat/>
    <w:rsid w:val="005b6e25"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Ttulo3Char"/>
    <w:qFormat/>
    <w:rsid w:val="005b6e25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Ttulo4Char"/>
    <w:qFormat/>
    <w:rsid w:val="005b6e25"/>
    <w:pPr>
      <w:keepNext w:val="true"/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link w:val="Ttulo5Char"/>
    <w:qFormat/>
    <w:rsid w:val="005b6e25"/>
    <w:pPr>
      <w:keepNext w:val="true"/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link w:val="Ttulo6Char"/>
    <w:qFormat/>
    <w:rsid w:val="005b6e25"/>
    <w:pPr>
      <w:keepNext w:val="true"/>
      <w:jc w:val="both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009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0095"/>
    <w:rPr/>
  </w:style>
  <w:style w:type="character" w:styleId="TextodebaloChar" w:customStyle="1">
    <w:name w:val="Texto de balão Char"/>
    <w:basedOn w:val="DefaultParagraphFont"/>
    <w:link w:val="BalloonText"/>
    <w:qFormat/>
    <w:rsid w:val="00f76378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5b6e25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5b6e25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b6e25"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b6e25"/>
    <w:rPr>
      <w:rFonts w:ascii="Times New Roman" w:hAnsi="Times New Roman" w:eastAsia="Times New Roman" w:cs="Times New Roman"/>
      <w:b/>
      <w:color w:val="C0C0C0"/>
      <w:sz w:val="28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5b6e25"/>
    <w:rPr>
      <w:rFonts w:ascii="Times New Roman" w:hAnsi="Times New Roman" w:eastAsia="Times New Roman" w:cs="Times New Roman"/>
      <w:bCs/>
      <w:color w:val="0000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5b6e25"/>
    <w:rPr>
      <w:rFonts w:ascii="Arial" w:hAnsi="Arial" w:eastAsia="Times New Roman" w:cs="Arial"/>
      <w:b/>
      <w:bCs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uiPriority w:val="1"/>
    <w:qFormat/>
    <w:rsid w:val="005b6e25"/>
    <w:rPr>
      <w:rFonts w:ascii="Arial" w:hAnsi="Arial" w:eastAsia="Times New Roman" w:cs="Times New Roman"/>
      <w:b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b6e2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5b6e25"/>
    <w:rPr>
      <w:rFonts w:ascii="Times New Roman" w:hAnsi="Times New Roman" w:eastAsia="Times New Roman" w:cs="Times New Roman"/>
      <w:bCs/>
      <w:sz w:val="28"/>
      <w:szCs w:val="20"/>
      <w:lang w:eastAsia="pt-BR"/>
    </w:rPr>
  </w:style>
  <w:style w:type="character" w:styleId="InternetLink">
    <w:name w:val="Hyperlink"/>
    <w:rsid w:val="005b6e25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5b6e25"/>
    <w:rPr>
      <w:rFonts w:ascii="Times New Roman" w:hAnsi="Times New Roman" w:eastAsia="Times New Roman" w:cs="Times New Roman"/>
      <w:b/>
      <w:color w:val="000000"/>
      <w:sz w:val="28"/>
      <w:szCs w:val="20"/>
      <w:lang w:eastAsia="pt-BR"/>
    </w:rPr>
  </w:style>
  <w:style w:type="character" w:styleId="VisitedInternetLink">
    <w:name w:val="FollowedHyperlink"/>
    <w:rsid w:val="005b6e25"/>
    <w:rPr>
      <w:color w:val="800080"/>
      <w:u w:val="single"/>
    </w:rPr>
  </w:style>
  <w:style w:type="character" w:styleId="RecuodecorpodetextoChar" w:customStyle="1">
    <w:name w:val="Recuo de corpo de texto Char"/>
    <w:basedOn w:val="DefaultParagraphFont"/>
    <w:qFormat/>
    <w:rsid w:val="005b6e2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5b6e25"/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character" w:styleId="Strong">
    <w:name w:val="Strong"/>
    <w:uiPriority w:val="22"/>
    <w:qFormat/>
    <w:rsid w:val="005b6e25"/>
    <w:rPr>
      <w:b/>
      <w:bCs/>
    </w:rPr>
  </w:style>
  <w:style w:type="character" w:styleId="St" w:customStyle="1">
    <w:name w:val="st"/>
    <w:qFormat/>
    <w:rsid w:val="005b6e25"/>
    <w:rPr/>
  </w:style>
  <w:style w:type="character" w:styleId="Emphasis">
    <w:name w:val="Emphasis"/>
    <w:uiPriority w:val="20"/>
    <w:qFormat/>
    <w:rsid w:val="005b6e25"/>
    <w:rPr>
      <w:i/>
      <w:iCs/>
    </w:rPr>
  </w:style>
  <w:style w:type="character" w:styleId="WW8Num2z0" w:customStyle="1">
    <w:name w:val="WW8Num2z0"/>
    <w:qFormat/>
    <w:rsid w:val="005b6e25"/>
    <w:rPr>
      <w:rFonts w:ascii="Wingdings" w:hAnsi="Wingdings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b6e2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nnotationreference">
    <w:name w:val="annotation reference"/>
    <w:uiPriority w:val="99"/>
    <w:unhideWhenUsed/>
    <w:qFormat/>
    <w:rsid w:val="005b6e25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qFormat/>
    <w:rsid w:val="005b6e25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Hgkelc" w:customStyle="1">
    <w:name w:val="hgkelc"/>
    <w:qFormat/>
    <w:rsid w:val="005b6e25"/>
    <w:rPr/>
  </w:style>
  <w:style w:type="character" w:styleId="Markedcontent" w:customStyle="1">
    <w:name w:val="markedcontent"/>
    <w:qFormat/>
    <w:rsid w:val="005b6e25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5b6e2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5b6e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b6e25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5009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5009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rsid w:val="006531ca"/>
    <w:pPr>
      <w:tabs>
        <w:tab w:val="clear" w:pos="709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/>
      <w:b/>
      <w:bCs/>
      <w:color w:val="000000"/>
      <w:sz w:val="16"/>
    </w:rPr>
  </w:style>
  <w:style w:type="paragraph" w:styleId="BalloonText">
    <w:name w:val="Balloon Text"/>
    <w:basedOn w:val="Normal"/>
    <w:link w:val="TextodebaloChar"/>
    <w:unhideWhenUsed/>
    <w:qFormat/>
    <w:rsid w:val="00f76378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uiPriority w:val="1"/>
    <w:qFormat/>
    <w:rsid w:val="005b6e25"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rsid w:val="005b6e25"/>
    <w:pPr>
      <w:shd w:val="clear" w:color="auto" w:fill="FFFFFF"/>
      <w:spacing w:lineRule="auto" w:line="360" w:beforeAutospacing="1" w:afterAutospacing="1"/>
      <w:ind w:left="720" w:right="720" w:hanging="0"/>
      <w:jc w:val="center"/>
    </w:pPr>
    <w:rPr>
      <w:color w:val="000000"/>
      <w:sz w:val="21"/>
      <w:szCs w:val="21"/>
    </w:rPr>
  </w:style>
  <w:style w:type="paragraph" w:styleId="BodyTextIndent2">
    <w:name w:val="Body Text Indent 2"/>
    <w:basedOn w:val="Normal"/>
    <w:link w:val="Recuodecorpodetexto2Char"/>
    <w:qFormat/>
    <w:rsid w:val="005b6e25"/>
    <w:pPr>
      <w:spacing w:lineRule="auto" w:line="360"/>
      <w:ind w:firstLine="851"/>
      <w:jc w:val="both"/>
    </w:pPr>
    <w:rPr/>
  </w:style>
  <w:style w:type="paragraph" w:styleId="NormalWeb">
    <w:name w:val="Normal (Web)"/>
    <w:basedOn w:val="Normal"/>
    <w:uiPriority w:val="99"/>
    <w:qFormat/>
    <w:rsid w:val="005b6e25"/>
    <w:pPr>
      <w:spacing w:before="100" w:after="100"/>
    </w:pPr>
    <w:rPr/>
  </w:style>
  <w:style w:type="paragraph" w:styleId="BodyText2">
    <w:name w:val="Body Text 2"/>
    <w:basedOn w:val="Normal"/>
    <w:link w:val="Corpodetexto2Char"/>
    <w:qFormat/>
    <w:rsid w:val="005b6e25"/>
    <w:pPr/>
    <w:rPr>
      <w:b/>
      <w:color w:val="000000"/>
      <w:sz w:val="28"/>
    </w:rPr>
  </w:style>
  <w:style w:type="paragraph" w:styleId="TextBodyIndent">
    <w:name w:val="Body Text Indent"/>
    <w:basedOn w:val="Normal"/>
    <w:link w:val="RecuodecorpodetextoChar"/>
    <w:rsid w:val="005b6e25"/>
    <w:pPr>
      <w:ind w:firstLine="720"/>
    </w:pPr>
    <w:rPr/>
  </w:style>
  <w:style w:type="paragraph" w:styleId="BodyText3">
    <w:name w:val="Body Text 3"/>
    <w:basedOn w:val="Normal"/>
    <w:link w:val="Corpodetexto3Char"/>
    <w:qFormat/>
    <w:rsid w:val="005b6e25"/>
    <w:pPr>
      <w:jc w:val="center"/>
    </w:pPr>
    <w:rPr>
      <w:color w:val="000000"/>
    </w:rPr>
  </w:style>
  <w:style w:type="paragraph" w:styleId="ListParagraph">
    <w:name w:val="List Paragraph"/>
    <w:basedOn w:val="Normal"/>
    <w:uiPriority w:val="1"/>
    <w:qFormat/>
    <w:rsid w:val="005b6e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5b6e25"/>
    <w:pPr>
      <w:widowControl/>
      <w:bidi w:val="0"/>
      <w:spacing w:lineRule="auto" w:line="240" w:before="0" w:after="0"/>
      <w:jc w:val="left"/>
    </w:pPr>
    <w:rPr>
      <w:rFonts w:ascii="Century" w:hAnsi="Century" w:eastAsia="Times New Roman" w:cs="Century"/>
      <w:color w:val="000000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b6e25"/>
    <w:pPr>
      <w:suppressAutoHyphens w:val="true"/>
    </w:pPr>
    <w:rPr>
      <w:lang w:eastAsia="zh-CN"/>
    </w:rPr>
  </w:style>
  <w:style w:type="paragraph" w:styleId="Parag2" w:customStyle="1">
    <w:name w:val="parag2"/>
    <w:basedOn w:val="Normal"/>
    <w:qFormat/>
    <w:rsid w:val="005b6e25"/>
    <w:pPr>
      <w:spacing w:before="280" w:after="280"/>
    </w:pPr>
    <w:rPr>
      <w:sz w:val="24"/>
      <w:szCs w:val="24"/>
      <w:lang w:eastAsia="zh-CN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5b6e25"/>
    <w:pPr>
      <w:suppressAutoHyphens w:val="false"/>
    </w:pPr>
    <w:rPr>
      <w:b/>
      <w:bCs/>
      <w:lang w:eastAsia="pt-BR"/>
    </w:rPr>
  </w:style>
  <w:style w:type="paragraph" w:styleId="Revision">
    <w:name w:val="Revision"/>
    <w:uiPriority w:val="99"/>
    <w:semiHidden/>
    <w:qFormat/>
    <w:rsid w:val="005b6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Footnote">
    <w:name w:val="Footnote Text"/>
    <w:basedOn w:val="Normal"/>
    <w:link w:val="TextodenotaderodapChar"/>
    <w:rsid w:val="005b6e25"/>
    <w:pPr/>
    <w:rPr/>
  </w:style>
  <w:style w:type="paragraph" w:styleId="TableParagraph" w:customStyle="1">
    <w:name w:val="Table Paragraph"/>
    <w:basedOn w:val="Normal"/>
    <w:uiPriority w:val="1"/>
    <w:qFormat/>
    <w:rsid w:val="00832a38"/>
    <w:pPr>
      <w:widowControl w:val="false"/>
      <w:ind w:left="107" w:hanging="0"/>
    </w:pPr>
    <w:rPr>
      <w:rFonts w:ascii="Arial" w:hAnsi="Arial" w:eastAsia="Arial" w:cs="Arial"/>
      <w:sz w:val="22"/>
      <w:szCs w:val="22"/>
      <w:lang w:val="pt-PT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b6e25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4">
    <w:name w:val="Plain Table 4"/>
    <w:basedOn w:val="Tabelanormal"/>
    <w:uiPriority w:val="44"/>
    <w:rsid w:val="005b6e25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98</Words>
  <Characters>9710</Characters>
  <CharactersWithSpaces>114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7:00Z</dcterms:created>
  <dc:creator>Clevis Massolla</dc:creator>
  <dc:description/>
  <dc:language>en-US</dc:language>
  <cp:lastModifiedBy>Pamella Lucio Baptista</cp:lastModifiedBy>
  <cp:lastPrinted>2025-01-30T14:31:00Z</cp:lastPrinted>
  <dcterms:modified xsi:type="dcterms:W3CDTF">2025-02-24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